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_GB2312" w:hAnsi="楷体_GB2312" w:eastAsia="楷体_GB2312"/>
          <w:sz w:val="30"/>
          <w:szCs w:val="30"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楷体_GB2312" w:hAnsi="楷体_GB2312" w:eastAsia="楷体_GB2312"/>
          <w:sz w:val="30"/>
          <w:szCs w:val="30"/>
        </w:rPr>
        <w:t>北京版语文第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册第七单元资源素材需求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95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54"/>
        <w:gridCol w:w="4090"/>
        <w:gridCol w:w="180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课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扩展阅读目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资源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《梅花魂》</w:t>
            </w:r>
          </w:p>
          <w:p>
            <w:pPr>
              <w:pStyle w:val="Normal"/>
              <w:rPr/>
            </w:pPr>
            <w:r>
              <w:rPr/>
              <w:t>（参考人教版第</w:t>
            </w:r>
            <w:r>
              <w:rPr/>
              <w:t>9</w:t>
            </w:r>
            <w:r>
              <w:rPr/>
              <w:t>册第二单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背景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星岛新加坡的介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新加坡华人及其生活情况介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中提到的诗歌原文。包括《九月九日忆山东兄弟》、《山中送别》《浣溪沙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关于梅花的著名书画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幅不要太长，适合小学生阅读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组：梅花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今抒发梅花精神的作品</w:t>
            </w:r>
            <w:r>
              <w:rPr/>
              <w:t>6~8</w:t>
            </w:r>
            <w:r>
              <w:rPr/>
              <w:t>篇，可以是诗歌形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经典作品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组：思想之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海外游子思念故土的文章</w:t>
            </w:r>
            <w:r>
              <w:rPr/>
              <w:t>5</w:t>
            </w:r>
            <w:r>
              <w:rPr/>
              <w:t>篇，如《枣核》、《我的中国心》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思念故乡的文章</w:t>
            </w:r>
            <w:r>
              <w:rPr/>
              <w:t>5</w:t>
            </w:r>
            <w:r>
              <w:rPr/>
              <w:t>篇，如《乡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是名家名篇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组：写作手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首尾呼应：首尾呼应的文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，最好能和本课主题相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通过一件件小事来描绘一个人的形象的文章</w:t>
            </w:r>
            <w:r>
              <w:rPr/>
              <w:t>3</w:t>
            </w:r>
            <w:r>
              <w:rPr/>
              <w:t>篇，如鲁迅的《藤野先生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*</w:t>
            </w:r>
            <w:r>
              <w:rPr/>
              <w:t>《理想的风筝》</w:t>
            </w:r>
            <w:r>
              <w:rPr/>
              <w:t>+21*</w:t>
            </w:r>
            <w:r>
              <w:rPr/>
              <w:t>《为我唱首歌吧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背景知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风筝及风筝制作方法的介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残疾人及其生活环境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配图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难忘恩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念或思念老师的名家作品</w:t>
            </w:r>
            <w:r>
              <w:rPr/>
              <w:t>6</w:t>
            </w:r>
            <w:r>
              <w:rPr/>
              <w:t>篇，如魏巍的《我的老师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经典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组</w:t>
            </w:r>
            <w:r>
              <w:rPr>
                <w:rFonts w:eastAsia="Times New Roman"/>
              </w:rPr>
              <w:t xml:space="preserve"> </w:t>
            </w:r>
            <w:r>
              <w:rPr/>
              <w:t>身残志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残疾人自强不息、乐观向上的生活态度的事迹和文章</w:t>
            </w:r>
            <w:r>
              <w:rPr/>
              <w:t>6~8</w:t>
            </w:r>
            <w:r>
              <w:rPr/>
              <w:t>篇，如舞蹈演员</w:t>
            </w:r>
            <w:r>
              <w:rPr>
                <w:color w:val="000000"/>
                <w:szCs w:val="21"/>
              </w:rPr>
              <w:t>邰丽华及《千手观音》事迹、金晶保护火炬事迹、残奥会上那些运动员的事迹或图片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组</w:t>
            </w:r>
            <w:r>
              <w:rPr>
                <w:rFonts w:eastAsia="Times New Roman"/>
              </w:rPr>
              <w:t xml:space="preserve"> </w:t>
            </w:r>
            <w:r>
              <w:rPr/>
              <w:t>和谐互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社会或普通人关爱残疾人的文章或事例</w:t>
            </w:r>
            <w:r>
              <w:rPr/>
              <w:t>6</w:t>
            </w:r>
            <w:r>
              <w:rPr/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阅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组</w:t>
            </w:r>
            <w:r>
              <w:rPr>
                <w:rFonts w:eastAsia="Times New Roman"/>
              </w:rPr>
              <w:t xml:space="preserve"> </w:t>
            </w:r>
            <w:r>
              <w:rPr/>
              <w:t>思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思念、想念主题相关的文章</w:t>
            </w:r>
            <w:r>
              <w:rPr/>
              <w:t>6</w:t>
            </w:r>
            <w:r>
              <w:rPr/>
              <w:t>篇（可以是思念故乡、怀念童年、思念某个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经典，语言优美。不要与前面材料重复，选择面可以广。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组</w:t>
            </w:r>
            <w:r>
              <w:rPr>
                <w:rFonts w:eastAsia="Times New Roman"/>
              </w:rPr>
              <w:t xml:space="preserve"> </w:t>
            </w:r>
            <w:r>
              <w:rPr/>
              <w:t>不抛弃不放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乐观地面对命运或生命的捉弄，不抛弃不放弃的文章</w:t>
            </w:r>
            <w:r>
              <w:rPr/>
              <w:t>6</w:t>
            </w:r>
            <w:r>
              <w:rPr/>
              <w:t>篇（可以不局限在残疾人方面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与前面材料重复，选择面可以广。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写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人记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典型事例写人，表现人物的形象的优秀学生作品</w:t>
            </w:r>
            <w:r>
              <w:rPr/>
              <w:t>6~8</w:t>
            </w:r>
            <w:r>
              <w:rPr/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笔要好、适合六年级学生阅读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题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写你身边的人，老师、同学、父母等，要求通过具体的事例来描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vanish/>
      <w:color w:val="FF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30:00Z</dcterms:created>
  <dc:creator>谢宇翔</dc:creator>
  <dc:description/>
  <cp:keywords/>
  <dc:language>en-US</dc:language>
  <cp:lastModifiedBy>ywt</cp:lastModifiedBy>
  <dcterms:modified xsi:type="dcterms:W3CDTF">2008-09-27T01:05:00Z</dcterms:modified>
  <cp:revision>283</cp:revision>
  <dc:subject/>
  <dc:title>第9册北京版语文资源需求表</dc:title>
</cp:coreProperties>
</file>